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UBLIC  NOT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 Compliance with the OPEN MEETINGS AC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 et seq Public Act No. ___ of 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MEETING OF THE BOARD OF DIRECTORS OF</w:t>
      </w:r>
    </w:p>
    <w:p>
      <w:pPr>
        <w:pStyle w:val="Normal"/>
        <w:jc w:val="center"/>
        <w:rPr/>
      </w:pPr>
      <w:r>
        <w:rPr>
          <w:sz w:val="36"/>
        </w:rPr>
        <w:t>HOPE ACADEM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Charter School formed pursuant to the</w:t>
      </w:r>
    </w:p>
    <w:p>
      <w:pPr>
        <w:pStyle w:val="Heading3"/>
        <w:rPr>
          <w:sz w:val="36"/>
        </w:rPr>
      </w:pPr>
      <w:r>
        <w:rPr>
          <w:sz w:val="36"/>
        </w:rPr>
        <w:t>Revised School Code of 197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ll Be Held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ne 20, 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at _6:00_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is meeting will be held 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257 Martin Road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Detroit, MI 482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These meetings are open to the public under the State of _____MI_________ Open Meetings Act.  Individuals requiring special assistance to attend the meetings should contact the School Leader’s Office at [telephone number] no later than 4:00 p.m., three (3) business days prior to the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8:00Z</dcterms:created>
  <dc:creator>Esther Simpson</dc:creator>
  <dc:description/>
  <cp:keywords/>
  <dc:language>en-US</dc:language>
  <cp:lastModifiedBy>Sylvia Silva</cp:lastModifiedBy>
  <cp:lastPrinted>2004-07-27T09:53:00Z</cp:lastPrinted>
  <dcterms:modified xsi:type="dcterms:W3CDTF">2024-06-08T00:28:00Z</dcterms:modified>
  <cp:revision>4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5AF15315038F44B8377067367B2F77</vt:lpwstr>
  </property>
</Properties>
</file>